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7330" cy="1016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 Настоящие Правила приема на обучение по образовательным программам дошкольно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№ 4530-1 "О вынужденных переселенцах"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№ 4528-1 "О беженцах"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дошкольного образования, утв. приказом Минобрнауки России от 08.04.2014 № 293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твержденным Постановлением мэрии города Череповца от 12.09.2013г. № 4273(в редакции постановления мэрии № 1245 от 28.03.201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АДОУ «Детский сад № 29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ие Правила приняты с учетом мнения Общего собрания родителей (законных представителей) воспитанников ДО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оссийской Федерации (далее – ребенок, дети) в муниципальное бюджетное дошкольное образовательное учреждение «Детский сад № 29» (далее – Учреждение) для обучения по образовательным программам дошко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ностранных граждан и лиц без гражданства, в т. ч. из числа соотечественников за рубежом, беженцев и вынужденных переселенцев,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08.04.2014 № 293, и настоящими Правил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ила приема в Учреждение обеспечивают прием в образовательную организацию всех граждан, имеющих право на получение дошкольного образования,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о Учреждение (далее – закрепленная территори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ода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обществен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 или орган местного самоуправления, осуществляющий управление в сфере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,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ем в Учреждение осуществляется в течение всего календарного года при наличии свободных мес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о приеме подаются в Учреждение, в которое получено направление в рамках реализаци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 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 выборе языка образования, родного языка из числа языков народов Российской Федерации, в том числе русского языка как родного язык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размещается Учреждением на информационном стенде и на официальном сайте образовательной организации в сети Интернет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етей, впервые поступающих в Учреждение, осуществляется на основании медицинского заключ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в Учреждение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 на русский язы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Учреждении на время обучения ребенк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, проживающие в одной семье и имеющие общее место жительства, имеют право преимущественного приема на обучение по основным образовательным программам дошкольного образования, если в детском саду уже обучаются их братья и (или) сестр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родители (законные представители) не согласны на обработку персональных данных ребенка, они должны предоставить письменный отказ предоставления персональных данных ребен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предоставили письменный 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, посредством официального сайта учредителя Учреждения в информационно</w:t>
        <w:softHyphen/>
        <w:t>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10 настоящих прав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пунктом 10 настоящих Правил предъявляются руководителю Учреждения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регистрации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ети, родители (законные представители) которых не представили необходимые для приема документы в соответствии с пунктом 10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сле приема документов, указанных в пункте 10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уководитель Учреждения издает распорядительный акт о зачислении ребенка в Учреждение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На каждого ребенка, зачисленного в Учреждение, заводится личное дело, в котором хранятся все сданные докумен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6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1">
    <w:name w:val="s1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7:00Z</dcterms:created>
  <dc:creator>Child</dc:creator>
  <dc:description/>
  <cp:keywords/>
  <dc:language>en-US</dc:language>
  <cp:lastModifiedBy>Наталья</cp:lastModifiedBy>
  <cp:lastPrinted>2023-07-05T10:36:00Z</cp:lastPrinted>
  <dcterms:modified xsi:type="dcterms:W3CDTF">2023-07-07T06:54:00Z</dcterms:modified>
  <cp:revision>78</cp:revision>
  <dc:subject/>
  <dc:title>УТВЕРЖДАЮ:</dc:title>
</cp:coreProperties>
</file>